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 НАЛОГ НА ИМУЩЕСТВО ОРГАНИЗАЦИЙ!!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2 ноября 2013 года № 307-ФЗ «О внесении изменений в статью 12 части первой и главу 30 части второй Налогового кодекса Российской Федерации» у регионов появилась возможность вводить особый порядок определения налоговой базы исходя из кадастровой стоимости отдельных видов объектов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подпунктам 1, 2 пункта 1 статьи 378.2 Налогового кодекса Российской Федерации (далее – Кодекс) новые правила </w:t>
      </w:r>
      <w:r>
        <w:rPr>
          <w:bCs/>
          <w:sz w:val="28"/>
          <w:szCs w:val="28"/>
        </w:rPr>
        <w:t xml:space="preserve">налогообложения по кадастровой стоимости </w:t>
      </w:r>
      <w:r>
        <w:rPr>
          <w:b/>
          <w:bCs/>
          <w:sz w:val="28"/>
          <w:szCs w:val="28"/>
        </w:rPr>
        <w:t>касаются коммерческой недвижимост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административно-деловых и торговых центров, нежилых помещений, в которых размещены офисы, объектов торговли, общественного питания и бытового обслуживания. Целью нововведения является приближение оценочной стоимости коммерческой недвижимости к ее рыноч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налога на имущество организаций исходя из кадастровой стоимости в отношении указанных объектов недвижимости будет применяться на территории Ханты-Мансийского автономного округа – Югры с 1 янва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378.2 Кодекса постановлением Правительства Ханты-Мансийского автономного округа – Югры от 4 апреля 2014 года № 118-п определен состав сведений, подлежащих включению в перечень объектов недвижимого имущества, в отношении которых налоговая база по налогу на имущество организаций определяется как кадастровая стоимость (далее – Перечен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убернатора Ханты-Мансийского автономного округа – Югры от 11 апреля 2014 года № 42 «Об исполнительном органе государственной власти Ханты-Мансийского автономного округа – Югры, уполномоченном на осуществление отдельных полномочий в целях реализации статьи 378.2 Налогового кодекса Российской Федерации» уполномоченным органом по формированию Перечня определен Департамент финансов Ханты-Мансийского автономного округа – Юг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78.2 Кодекса соответствующие изменения в Закон Ханты-Мансийского автономного округа – Югры от 29 ноября 2010 года № 190-оз «О налоге на имущество организаций» будут внесены не позднее 31 октября 2014 года. После принятия указанного закона переход к определению налоговой базы как среднегодовой стоимости в отношении объектов недвижимого имущества,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 апреля 2014 года № 52-ФЗ «О внесении изменений в части первую и вторую Налогового кодекса Российской Федерации и отдельные законодательные акты Российской Федерации» организации, которые применяют упрощенную систему налогообложения, систему в виде единого налога на вмененный доход, не освобождаются от уплаты налога на имущество организаций в отношении тех объектов недвижимого имущества налоговая база по которым определяется как их кадастровая стоим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являетесь собственником объектов недвижимого имущества, включенного в Перечень, Вы можете самостоятельно получить информацию о кадастровой стоимости таких объектов, воспользовавшись электронными услугами, представленными на сайте Федеральной службы государственной регистрации кадастра и картографии (Росреестр)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Электронные услуги», «Справочная информация по объектам недвижимости в режиме онлай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выявленных технических ошибок (описок, опечаток, грамматических или арифметических ошибок) в документах, содержащих информацию об объектах кадастрового учета, производится в следующем порядке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лучае выявления технической ошибки в сведениях об объекте капитального строительства в правоустанавливающих, правоподтверждающих документах, допущенной органом, осуществляющим государственную регистрацию прав, собственник недвижимого имущества направляет в Управление Федеральной службы государственной регистрации, кадастра и картографии по Ханты-Мансийскому автономному округу – Югре (далее – Управление Росреестра) заявление об исправлении такой ошибки с приложением соответствующих документ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ление может быть подано в форме электронного документа, заверенного электронной подписью заявителя, по электронному адресу </w:t>
      </w:r>
      <w:hyperlink r:id="rId3">
        <w:r>
          <w:rPr>
            <w:rStyle w:val="InternetLink"/>
            <w:sz w:val="28"/>
            <w:szCs w:val="28"/>
          </w:rPr>
          <w:t>86_upr@rosreestr.ru</w:t>
        </w:r>
      </w:hyperlink>
      <w:r>
        <w:rPr>
          <w:sz w:val="28"/>
          <w:szCs w:val="28"/>
        </w:rPr>
        <w:t xml:space="preserve"> или через МФЦ. Порядок исправление технических ошибок, допущенных при государственной регистрации прав, регулируется статьей 21 Федерального закона № 122-ФЗ «О государственной регистрации прав на недвижимое имущество и сделок с ним»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технической ошибки в государственном кадастре недвижимости, допущенной органом кадастрового учета, кадастровом паспорте или документе технического учета (инвентаризации), заинтересованное лицо подает заявление об исправлении такой ошибки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(далее - ФГБУ «ФКП Росреестра»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Ханты-Мансийскому автономному округу – Югре. Заявление может быть подано от любого лица, в том числе в форме электронного документа,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fgu</w:t>
        </w:r>
        <w:r>
          <w:rPr>
            <w:rStyle w:val="InternetLink"/>
            <w:sz w:val="28"/>
            <w:szCs w:val="28"/>
          </w:rPr>
          <w:t>86@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через МФЦ. К заявлению можно приложить копию документа, содержащего истинные значения соответствующих характеристик. Исправление технических ошибок в государственном кадастре недвижимости осуществляется в порядке, установленном статьей 28 Федерального закона № 221-ФЗ «О государственном кадастре недвижимост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Управление Росреестра 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ФГБУ «ФКП Росреестра» собственник обращается для урегулирования следующих ситуаций в отношении объектов недвижимого имущества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сли осуществлены действия по сносу, демонтажу объекта, или объект отсутствует по факту по иным причинам, что подтверждается соответствующими документами, оформленными органами технической инвентаризации до 1 сентября 2012 года, 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дается заявление о прекращении существования такого объекта (с указанием наименования и реквизитов документа, на основании которых объект прекратил существование)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если осуществлены действия по изменению назначения недвижимости, что подтверждается соответствующими документами, то </w:t>
      </w:r>
      <w:r>
        <w:rPr>
          <w:sz w:val="28"/>
          <w:szCs w:val="28"/>
        </w:rPr>
        <w:t>подается заявление об изменении характеристик объекта.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установленной кадастровой стоимостью объекта недвижимого имущества, утвержд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автономного округа от 24 декабря 2012 года № 549-п «Об утверждении результатов государственной кадастровой оценки объектов недвижимости на территории Ханты-Мансийского автономного округа – Югры», собственник недвижимого имущества вправе ее оспорить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актное лицо по вопросам ведения кадастра: начальник отдела обеспечения ведения кадастра ФГБУ «ФКП Росреестра» по Ханты-Мансийскому автономному округу – Югре Фоминцева Ирина Викторовна, телефон 8-3467-37-17-09.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fs1">
    <w:name w:val="cfs1"/>
    <w:qFormat/>
    <w:rPr/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false"/>
      <w:spacing w:lineRule="auto" w:line="360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mailto:86_upr@rosreestr.ru" TargetMode="External"/><Relationship Id="rId4" Type="http://schemas.openxmlformats.org/officeDocument/2006/relationships/hyperlink" Target="mailto:fgu86@u86.rosree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8:00Z</dcterms:created>
  <dc:creator>mishinatv</dc:creator>
  <dc:description/>
  <cp:keywords/>
  <dc:language>en-US</dc:language>
  <cp:lastModifiedBy>Кубрак Павел</cp:lastModifiedBy>
  <cp:lastPrinted>2014-05-19T10:33:00Z</cp:lastPrinted>
  <dcterms:modified xsi:type="dcterms:W3CDTF">2014-05-20T08:58:00Z</dcterms:modified>
  <cp:revision>3</cp:revision>
  <dc:subject/>
  <dc:title/>
</cp:coreProperties>
</file>